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32"/>
        </w:rPr>
      </w:pPr>
      <w:r>
        <w:rPr>
          <w:b/>
          <w:sz w:val="32"/>
        </w:rPr>
        <w:t>O PLANO DE NEGÓCIO SIMPLIFICADO</w:t>
      </w:r>
    </w:p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right="-340" w:hanging="0"/>
        <w:rPr/>
      </w:pPr>
      <w:r>
        <w:rPr>
          <w:b/>
        </w:rPr>
        <w:t>NOME DA EMPRESA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340" w:hanging="0"/>
        <w:rPr/>
      </w:pPr>
      <w:r>
        <w:rPr/>
        <w:t>1 - DEFINICÃO DO NEGÓCIO</w:t>
      </w:r>
    </w:p>
    <w:tbl>
      <w:tblPr>
        <w:tblW w:w="10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1.1 - Qual é o negócio da empresa? (O motivo da sua criação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1.2 - Qual o ramo do negócio?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1.3 - Quais são os clientes? Perfil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1.4 - Quais são as necessidades dos clientes?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1.5 - Qual será a forma de atender às necessidades dos clientes?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340" w:hanging="0"/>
        <w:rPr/>
      </w:pPr>
      <w:r>
        <w:rPr/>
        <w:t>2 - PLANO DE MARKETING</w:t>
      </w:r>
    </w:p>
    <w:tbl>
      <w:tblPr>
        <w:tblW w:w="10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1 - Descrição do Produt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2 - Qual o diferencial, a vantagem competitiva?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3 - Definição do preç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4 - Propagand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5 - Escolha do ponto. Distribuição do produt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2.6 - Previsão de vendas (unidades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-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340" w:hanging="0"/>
        <w:rPr>
          <w:b/>
          <w:b/>
        </w:rPr>
      </w:pPr>
      <w:r>
        <w:rPr>
          <w:b/>
        </w:rPr>
        <w:t>3 - CONCORRÊNCIA  - Analise a concorrência.</w:t>
      </w:r>
    </w:p>
    <w:tbl>
      <w:tblPr>
        <w:tblW w:w="10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/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  <w:t>3.1 – Quem são os concorrentes mais forte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right="-34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47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52:00Z</dcterms:created>
  <dc:creator>Ronaldo Castro de Oliveira</dc:creator>
  <dc:description/>
  <cp:keywords/>
  <dc:language>en-US</dc:language>
  <cp:lastModifiedBy>CebracAdm01</cp:lastModifiedBy>
  <cp:lastPrinted>2011-08-21T22:51:00Z</cp:lastPrinted>
  <dcterms:modified xsi:type="dcterms:W3CDTF">2017-05-30T01:03:00Z</dcterms:modified>
  <cp:revision>3</cp:revision>
  <dc:subject/>
  <dc:title>O PLANO DE NEGÓCIO SIMPLIFICADO</dc:title>
</cp:coreProperties>
</file>